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80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28925" cy="284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признании утратившим силу постановления администрации Пермского муниципального округа Пермского края от 30 августа 2024 г. № 299-2024-01-05.С-686 «О внесении изменения в пункт 2 постановления администрации Пермского муниципального округа Пермского края от 26 февраля 2024 г. № 299-2024-01-05.С-119 «О возможности заключения 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3.9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признании утратившим силу постановления администрации Пермского муниципального округа Пермского края от 30 августа 2024 г. № 299-2024-01-05.С-686 «О внесении изменения в пункт 2 постановления администрации Пермского муниципального округа Пермского края от 26 февраля 2024 г. № 299-2024-01-05.С-119 «О возможности заключения 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Федеральным законом от 21 июля 2005 г. № 115-ФЗ «О концессионных соглашениях», </w:t>
      </w:r>
      <w:r>
        <w:rPr>
          <w:bCs/>
          <w:szCs w:val="28"/>
        </w:rPr>
        <w:t xml:space="preserve">пунктом 6 части 2 статьи 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Признать утратившим силу постановление администрации Пермского муниципального округа Пермского края от 30 августа 2024 г. № 299-2024-01-05.С-686 «О внесении изменения в пункт 2 постановления администрации Пермского муниципального округа Пермского края от 26 февраля 2024 г. № 299-2024-01-05.С-119 «О возможности заключения 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Cs w:val="28"/>
        </w:rPr>
        <w:t>и распространяет свое действие на правоотношения, возникшие с 30 августа 2024 г.</w:t>
      </w:r>
      <w:bookmarkStart w:id="1" w:name="_Hlk138492045"/>
      <w:bookmarkEnd w:id="0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1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7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9-30T11:37:00Z</dcterms:modified>
  <cp:revision>2</cp:revision>
  <dc:subject/>
  <dc:title/>
</cp:coreProperties>
</file>